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0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4</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0" w:name="_Hlk89266777"/>
      <w:r>
        <w:rPr>
          <w:rFonts w:cs="Verdana" w:ascii="Verdana" w:hAnsi="Verdana"/>
          <w:sz w:val="24"/>
          <w:szCs w:val="24"/>
        </w:rPr>
        <w:t>Yusuf DENİZ, Deniz DİLAVER, Ozan DEMİRTAŞ ve Vahdettin VELİOĞLU</w:t>
      </w:r>
      <w:bookmarkEnd w:id="0"/>
      <w:r>
        <w:rPr>
          <w:rFonts w:cs="Verdana" w:ascii="Verdana" w:hAnsi="Verdana"/>
          <w:sz w:val="24"/>
          <w:szCs w:val="24"/>
        </w:rPr>
        <w:t xml:space="preserve"> 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Yusuf DENİZ, Deniz DİLAVER, Ozan DEMİRTAŞ ve Vahdettin VELİOĞLU’n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1" w:name="_Hlk88463530"/>
      <w:bookmarkEnd w:id="1"/>
      <w:r>
        <w:rPr>
          <w:rFonts w:cs="Verdana" w:ascii="Verdana" w:hAnsi="Verdana"/>
          <w:sz w:val="24"/>
          <w:szCs w:val="24"/>
        </w:rPr>
        <w:t xml:space="preserve">Dr.Ömer Selim ALAN </w:t>
        <w:tab/>
        <w:tab/>
        <w:t xml:space="preserve">Uğur SARIKAN </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88463530"/>
      <w:bookmarkStart w:id="3" w:name="_Hlk88463530"/>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0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5</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 ve Bağlı Kuruluşları ile Mahalli İdare Birlikleri Norm Kadro İlke ve Standartlarına dair Yönetmelikte değişiklik yapılmasına ilişkin Yönetmelikte B4 grubunda yer alan Belediyemiz kadrolarında yapılacak olan dolu</w:t>
        <w:softHyphen/>
        <w:t>boş kadro derece değişikliğine ait II ve III sayılı cetvellerin görüşülmesi talebinin gündeme alınması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e geçmeden önce Zonguldak Belediye Meclisi Başkanı Dr.Ömer Selim ALAN; gündem harici gelen herhangi bir yazı, önerge ve teklifin olup olmadığını sor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t>Ardından bir adet gündem dışı evrak olduğu belirtilerek; İnsan Kaynakları ve Eğitim Müdürlüğünün 30.01.2023 tarihli ve 64738 sayılı, Belediye ve Bağlı Kuruluşları ile Mahalli İdare Birlikleri Norm Kadro İlke ve Standartlarına dair Yönetmelikte değişiklik yapılmasına ilişkin Yönetmelikte B4 grubunda yer alan Belediyemiz kadrolarında yapılacak olan dolu</w:t>
        <w:softHyphen/>
        <w:t xml:space="preserve">boş kadro derece değişikliğine ait II ve III sayılı cetvellerin görüşülmesi talebi hakkındaki yazısı okundu.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Gündeme alınması ile ilgili olarak yapılan işaretli oylama neticesinde; gündeme 8’inci madde olarak alınmasına mevcudun oybirliği ile karar verildi.</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 xml:space="preserve">Ardından gündem oyalamaya sunuldu. Yapılan işaretli oylama neticesinde gündemin 10 madde olarak kabulüne mevcudun oybirliği ile karar verildi.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 xml:space="preserve">Sariye ERYİĞİT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0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6</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Su ve Kanalizasyon Müdürlüğünün 23.01.2023 tarihli ve 64236 sayılı, 2023 Mali yılı Gelir Tarifesinin 58. sayfasında bulunan su ücret tarifesi başlığı altına, “(I) Hayrat Çeşme Aboneliği ve (İ) Üniversite Öğrenci Evi Aboneliği” maddelerinin eklenilerek ücretlerinin belirlenmesi talebine ek madde eklenerek komisyona sevk edilmesi ile ilgili karar.</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4’üncü maddesinde bulunan; Su ve Kanalizasyon Müdürlüğünün 23.01.2023 tarihli ve 64236 sayılı, 2023 Mali yılı Gelir Tarifesinin 58. sayfasında bulunan su ücret tarifesi başlığı altına, “(I) Hayrat Çeşme Aboneliği ve (İ) Üniversite Öğrenci Evi Aboneliği” maddelerinin eklenilerek ücretlerinin belirlenmesi talebi hakkındaki yazıs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Ardından Belediye Meclis Üyesi Atınç KAYINOVA söz alarak; Zonguldak merkezde ikamet eden ve en düşük taban emekli maaşı alan vatandaşlarımıza kullanmış oldukları mesken su tarife ücretlerinde indirim yapılması yönünde teklifte bul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apılan teklif üzerine işaretli yapılan oylama neticesinde; Zonguldak merkezde ikamet eden ve en düşük taban emekli maaşı alan vatandaşlarımıza kullanmış oldukları mesken su tarife ücretlerinde indirim yapılması yönünde yapılan teklif: konu ile ilgili daha detaylı bir çalışma yapılmasını müteakip ayrı bir madde olarak meclise sunulması amacıyla reddine 17 ret, 10 kabul oyu kullanılarak mevcudun oyçokluğu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Ret Oyu Kullananlar: Belediye Meclis Başkanı Dr.Ömer Selim ALAN, Uğur SARIKAN, Sariye ERYİĞİT, Bekir SELÇUK, Bünyamin BABAİBAN, Lütfi ÇAVUŞ, Şendoğan KARATAŞ, Havva YILMAZ, İbrahim CANSIZ, Sinan TOPRAK, Gökhan ÇÜTELİ, Onur TURGUT, Samet AYVAZ, Mehmet GÖKÇINAR, Hüseyin KAHVECİ, Ömer AY ve Okan DOĞRAMAC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Kabul Oyu Kullananlar:Atınç KAYINOVA, Özberk PAPİLA, Osman BEKAROĞLU, Turgut AYDIN, Fatma Sema KOÇ, Okan ONUR, Hürmet KARTAL, Kenan EKİZ, Hasan ŞENOL ve Sertan BACA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3-02-02T10:55:00Z</cp:lastPrinted>
  <dcterms:modified xsi:type="dcterms:W3CDTF">2023-02-02T07:57:00Z</dcterms:modified>
  <cp:revision>579</cp:revision>
  <dc:subject/>
  <dc:title/>
</cp:coreProperties>
</file>